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0118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04.</w:t>
      </w:r>
      <w:r>
        <w:rPr>
          <w:b/>
          <w:sz w:val="28"/>
          <w:szCs w:val="28"/>
        </w:rPr>
        <w:t>04.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ru-RU"/>
        </w:rPr>
        <w:t>17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ЖКО» дозволу на переведення нежитлов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щень, що на просп.Незалежності, 12, у житлові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, розпорядження міського голови від 19 березня            2019 року № 136/2019-рк «Про здійснення повноважень Нетішинського міського голови» та з метою розгляду листа КП НМР «ЖКО», зареєстрованого у виконавчому комітеті Нетішинської міської ради 14 березня 2019 року за                  № 24/1100-01-11/2019, виконавчий комітет Нетішинської міської ради                                 в и р і ш и в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Надати КП НМР «Житлово-комунальне об'єднання» дозвіл на переведення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нежитлового приміщення на першому поверсі, загальною площею 15,5 кв.м, що на просп.Незалежності, 12, у житлове;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житлового приміщення на першому поверсі, загальною площею 19,8 кв.м, що на просп.Незалежності, 12, у житлове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КП НМР «Житлово-комунальне об'єднання» внести, у встановленому порядку, зміни у технічний паспорт на будівлю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>І.В.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6:00Z</dcterms:created>
  <dc:creator>Arhitekt</dc:creator>
  <dc:description/>
  <cp:keywords/>
  <dc:language>en-US</dc:language>
  <cp:lastModifiedBy>Таня</cp:lastModifiedBy>
  <cp:lastPrinted>2019-04-04T16:45:00Z</cp:lastPrinted>
  <dcterms:modified xsi:type="dcterms:W3CDTF">2019-04-04T13:45:00Z</dcterms:modified>
  <cp:revision>12</cp:revision>
  <dc:subject/>
  <dc:title/>
</cp:coreProperties>
</file>